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sprächsnotiz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send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(in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              von ……… Uhr bis ……… Uhr</w:t>
            </w:r>
          </w:p>
        </w:tc>
      </w:tr>
      <w:tr>
        <w:trPr>
          <w:trHeight w:val="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2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3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überprüf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ä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barung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chstes Gesprä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ass, Zeit, Th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legungen zur Weiterarbe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ein-plan.de/elternarbeit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n-plan.de/elternarbe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59:00Z</dcterms:created>
  <dc:creator>Ermann</dc:creator>
  <dc:description/>
  <cp:keywords/>
  <dc:language>en-US</dc:language>
  <cp:lastModifiedBy>Ermann</cp:lastModifiedBy>
  <dcterms:modified xsi:type="dcterms:W3CDTF">2004-12-08T23:38:00Z</dcterms:modified>
  <cp:revision>4</cp:revision>
  <dc:subject/>
  <dc:title/>
</cp:coreProperties>
</file>