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Referat-Ablauf: </w:t>
      </w:r>
      <w:r>
        <w:rPr>
          <w:rFonts w:cs="Arial" w:ascii="Arial" w:hAnsi="Arial"/>
          <w:b/>
          <w:sz w:val="32"/>
          <w:szCs w:val="32"/>
        </w:rPr>
        <w:t>Gestaltung von Elterngespräche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004"/>
        <w:gridCol w:w="1096"/>
        <w:gridCol w:w="151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or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dou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eilen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inleitung &amp; Teil A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l B: Zweck, Ziele, Vorbereitu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r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.4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führung, Auswertu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penarbei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0-11.5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i Gruppen (1, 2, 3 durchzähl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e erstellt einen Fragebogenentwur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Gruppe: Schüler-Befrag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Gruppe: Eltern-Befrag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Gruppe: Lehrer-Perspektiv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enstift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-12.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e Gruppe stellt Lösungsansatz vo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terlösu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r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P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ern – Einleitu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P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ern – ein Paar Fragen erläuter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r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P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.1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r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P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bereitung auf Beurteilungsgespräch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5-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ammenfassung (ersten vier Punkte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r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.2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ammenfassung (Rest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penarbei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.2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3 Gruppen: „Verhalten während des Gespräches“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Überlegt euch, auf was es ankommt. Was ist förderlich / hemmen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usammenschau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liste für die Vorbereitu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liste für die Gesprächsführu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kussi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rg/Fl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0-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Können Schüler (5./6. Klasse) diese Fragen über sich und ihr Verhalten tatsächlich begreifen und beantworten? Alternativen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ls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) Zeitfaktor für den Lehrer?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eit für 25 Einzelgespräche oder meh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kumentation, etc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.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) Probleme bei den Elter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sländische Eltern tun sich schw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üllen alle Eltern Fragebogen aus? Warum nicht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http://www.ein-plan.de/elternarbeit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in-plan.de/elternarbe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4:40:00Z</dcterms:created>
  <dc:creator>Ermann</dc:creator>
  <dc:description/>
  <cp:keywords/>
  <dc:language>en-US</dc:language>
  <cp:lastModifiedBy>Ermann</cp:lastModifiedBy>
  <dcterms:modified xsi:type="dcterms:W3CDTF">2004-12-09T15:35:00Z</dcterms:modified>
  <cp:revision>34</cp:revision>
  <dc:subject/>
  <dc:title/>
</cp:coreProperties>
</file>